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暑期書法會 文錙飄墨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翰墨情書法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胡榮華淡水校園報導】文錙藝術中心攜手佛山市政協、中華書學會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合辦「中華翰墨情書法展」，展出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兩岸四地學生書法比賽得獎作品，獲獎學生來自臺灣新北、桃園、港澳及大陸佛山的學生，分為國小、國中及高中組，每組選出特優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、優選獎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及佳作獎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。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舉行開幕式暨頒獎典禮，邀請到中華書學會理事長陳美秀、佛山市政協副主席朱華仙及代表、共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來賓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藝術中心主任張炳煌表示，「從本次作品可見中國學生在書寫能力較有膽識，臺灣學生則是在文字基礎有良好的功夫。淡江有書法專門研究室，未來會持續推廣書法文化，加強校園的藝術文化涵養，期待能聚集喜歡書法的同學們一同學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佛山市政協副主席朱華仙致詞表示，「今年是第二屆舉辦中華翰墨情，此次增加新北市學生參與，更選定在淡江大學展出優秀作品，之後會前往香港及澳門巡展，盼加強推廣書法，促進兩岸學生交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屆暑期書法教學研究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胡榮華淡水校園報導】為推廣書法和培育書法教師，文錙藝術中心與中華書學會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淡水校園合作舉辦第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屆暑期書法教學研究會，共計有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位學員參與。文錙藝術中心主任張炳煌、中華書學會副會長龔朝陽及本校中文系榮譽教授崔成宗共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教師傳授書法及指導揮毫技巧，課程深入淺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書學會理事長陳美秀說明，此研究會已舉辦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年了，每年學員來自全臺各地，今年有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歲的社會新鮮人，也有高齡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歲的長者報名，參與盛況不受年齡所限，大家一同展現對書法的喜愛，以及期盼更加精進的精神。活動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晚間在美食廣場，中華書學會名譽理事長羅順隆帶領學員揮毫。羅順隆表示，揮毫重點不在於書體的難度，而是在臨摹當下，能否順利展現出最好的實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最年輕的學員是來自嘉義、年僅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歲的李鈺薇，她表示從小學習書法，因為父親是書法教師，所以對書法有濃厚的興趣；這次參加活動是想精進實力，除了體悟實際運筆，還學到更多理論及應用，受益良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與中華書學會於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在淡水校園合作舉辦第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屆暑期書法教學研究會，共計有</w:t>
      </w:r>
      <w:r>
        <w:rPr>
          <w:rFonts w:ascii="DFKai-SB" w:hAnsi="DFKai-SB"/>
          <w:color w:val="808080"/>
          <w:sz w:val="20"/>
        </w:rPr>
        <w:t>82</w:t>
      </w:r>
      <w:r>
        <w:rPr>
          <w:rFonts w:ascii="DFKai-SB" w:hAnsi="DFKai-SB"/>
          <w:color w:val="808080"/>
          <w:sz w:val="20"/>
        </w:rPr>
        <w:t>位學員參與。（攝影／馮子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攜手佛山市政協、中華書學會於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合辦「中華翰墨情書法展」，展出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年兩岸四地學生書法比賽得獎作品。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時舉行開幕式暨頒獎典禮，邀請到中華書學會理事長陳美秀、佛山市政協副主席朱華仙及代表、共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位來賓出席。（圖／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暑期書法會 文錙飄墨香  </dc:title>
</cp:coreProperties>
</file>