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獲教育部補助 啟動新南向實習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工學院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舉辦「智慧機器人與智慧機械」整合型實習課程計畫始業式，來自泰、印學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與教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出席，共計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與。工學院院長許輝煌致詞表示，「此計畫由本校資工、電機、機電主導，開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門短期課程，讓外籍同學選課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內完成專題製作。另安排企業參訪與旅遊規劃等活動，讓外籍生更了解臺灣，未來可考慮在地留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計畫由教育部「新南向及先進國家優秀外國青年來臺蹲點計畫」（簡稱</w:t>
      </w:r>
      <w:r>
        <w:rPr>
          <w:rFonts w:ascii="DFKai-SB" w:hAnsi="DFKai-SB"/>
          <w:color w:val="000000"/>
          <w:sz w:val="28"/>
        </w:rPr>
        <w:t>TEEP@AsiaPlus</w:t>
      </w:r>
      <w:r>
        <w:rPr>
          <w:rFonts w:ascii="DFKai-SB" w:hAnsi="DFKai-SB"/>
          <w:color w:val="000000"/>
          <w:sz w:val="28"/>
        </w:rPr>
        <w:t>）補助，盼促進與南向國家進行學術交流。本校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，已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新南向國家的同學來校就讀；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TEEP@India</w:t>
      </w:r>
      <w:r>
        <w:rPr>
          <w:rFonts w:ascii="DFKai-SB" w:hAnsi="DFKai-SB"/>
          <w:color w:val="000000"/>
          <w:sz w:val="28"/>
        </w:rPr>
        <w:t>計畫則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印度學生來校實習。在泰國就讀電子系的</w:t>
      </w:r>
      <w:r>
        <w:rPr>
          <w:rFonts w:ascii="DFKai-SB" w:hAnsi="DFKai-SB"/>
          <w:color w:val="000000"/>
          <w:sz w:val="28"/>
        </w:rPr>
        <w:t>Pattanapon</w:t>
      </w:r>
      <w:r>
        <w:rPr>
          <w:rFonts w:ascii="DFKai-SB" w:hAnsi="DFKai-SB"/>
          <w:color w:val="000000"/>
          <w:sz w:val="28"/>
        </w:rPr>
        <w:t>說：「這次來臺是透過系上教授推薦成行，除了交流學術活動，也能多加了解臺灣、提升中文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「智慧機器人與智慧機械」整合型實習課程計畫始業式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，共計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參與。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，舉辦「智慧機器人與智慧機械」整合型實習課程計畫始業式，來自泰、印學生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人與教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出席，共計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參與。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獲教育部補助 啟動新南向實習計畫  </dc:title>
</cp:coreProperties>
</file>