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奪</w:t>
      </w:r>
      <w:r>
        <w:rPr>
          <w:rFonts w:ascii="DFKai-SB" w:hAnsi="DFKai-SB"/>
          <w:b/>
          <w:color w:val="000000"/>
          <w:sz w:val="32"/>
        </w:rPr>
        <w:t>FIRA</w:t>
      </w:r>
      <w:r>
        <w:rPr>
          <w:rFonts w:ascii="DFKai-SB" w:hAnsi="DFKai-SB"/>
          <w:b/>
          <w:color w:val="000000"/>
          <w:sz w:val="32"/>
        </w:rPr>
        <w:t>世界盃機器人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出賽</w:t>
      </w:r>
      <w:r>
        <w:rPr>
          <w:rFonts w:ascii="DFKai-SB" w:hAnsi="DFKai-SB"/>
          <w:color w:val="000000"/>
          <w:sz w:val="28"/>
        </w:rPr>
        <w:t>2018FIRA</w:t>
      </w:r>
      <w:r>
        <w:rPr>
          <w:rFonts w:ascii="DFKai-SB" w:hAnsi="DFKai-SB"/>
          <w:color w:val="000000"/>
          <w:sz w:val="28"/>
        </w:rPr>
        <w:t>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銀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智慧型控制實驗室和智慧自動化與機器人中心團隊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逢甲大學參加</w:t>
      </w:r>
      <w:r>
        <w:rPr>
          <w:rFonts w:ascii="DFKai-SB" w:hAnsi="DFKai-SB"/>
          <w:color w:val="000000"/>
          <w:sz w:val="28"/>
        </w:rPr>
        <w:t>2018FIR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Federation of International Robosports  Association</w:t>
      </w:r>
      <w:r>
        <w:rPr>
          <w:rFonts w:ascii="DFKai-SB" w:hAnsi="DFKai-SB"/>
          <w:color w:val="000000"/>
          <w:sz w:val="28"/>
        </w:rPr>
        <w:t>）世界盃機器人比賽，在中型視覺自主足球機器人（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）、全能人形機器人（</w:t>
      </w:r>
      <w:r>
        <w:rPr>
          <w:rFonts w:ascii="DFKai-SB" w:hAnsi="DFKai-SB"/>
          <w:color w:val="000000"/>
          <w:sz w:val="28"/>
        </w:rPr>
        <w:t>HuroCup</w:t>
      </w:r>
      <w:r>
        <w:rPr>
          <w:rFonts w:ascii="DFKai-SB" w:hAnsi="DFKai-SB"/>
          <w:color w:val="000000"/>
          <w:sz w:val="28"/>
        </w:rPr>
        <w:t>）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場賽事中，拿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組贏得總獎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，並在首次新增「足球機器人競速賽」（</w:t>
      </w:r>
      <w:r>
        <w:rPr>
          <w:rFonts w:ascii="DFKai-SB" w:hAnsi="DFKai-SB"/>
          <w:color w:val="000000"/>
          <w:sz w:val="28"/>
        </w:rPr>
        <w:t>RoboSot Race</w:t>
      </w:r>
      <w:r>
        <w:rPr>
          <w:rFonts w:ascii="DFKai-SB" w:hAnsi="DFKai-SB"/>
          <w:color w:val="000000"/>
          <w:sz w:val="28"/>
        </w:rPr>
        <w:t>）項目拿下銀牌。隊長機器人博二張宗翰說，今年賽制改變，除循環賽外，增加複賽後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決賽，多了機器人的耗損與碰撞的機會，加上參賽隊伍實力相近，使強化和提升機器人功能成為優先改善目標，團隊正積極研發新型機器人，盼趕上明年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uroCup</w:t>
      </w:r>
      <w:r>
        <w:rPr>
          <w:rFonts w:ascii="DFKai-SB" w:hAnsi="DFKai-SB"/>
          <w:color w:val="000000"/>
          <w:sz w:val="28"/>
        </w:rPr>
        <w:t>組在機器人舉重項目搶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，隊長電機碩二陳宗勳說，今年挑戰參加所有項目，讓維護機器人狀況成為重要課題。此次表現差強人意，但讓團隊藉此發現改善目標，例如減少機器人重量，使其得以靈活操控；另是強化機器人自主控制系統，讓其能順利排除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十一屆「上銀智慧機器手」實作競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潘劭愷淡水校園報導】本校機器人研發團隊再創佳績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南港展覽館參加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屆上銀智慧機器手實作競賽，團隊研發的機器手臂「大黃蜂 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」再次蟬聯開發組總冠軍，締造五連霸紀錄；另參加應用組的機器手臂「淡江尚贏」獲得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發組隊長機器人博一郭昆龍說，今年比賽項目有異動，「智慧裝配」項目微調成「智慧分類」、「眼明手快」被「智慧澆注」取代，加上今年競賽提前，讓團隊準備較為倉促。「感謝成員們合作，短期內進入狀況並快速達成預期目標，才能維持總冠軍和贏得智慧堆疊、智慧揮毫、智慧分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單項冠軍。今年各校實力皆有成長，盼團隊更加努力維持好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參加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智慧機器人競賽贏得第三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潘劭愷淡水校園報導】機電系機器視覺實驗室團隊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參加經濟部工業局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智慧機器人競賽」，贏得銅牌，亦是連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獲獎。隊長機電四曾思銓表示：「經歷過這次比賽後，團隊每個成員在各方面都有所成長，尤其在機器人相關的技術方面收穫頗豐，對個人而言遠比獲獎來得有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感謝指導教授王銀添主任與實驗室學長的支持與指導，讓團隊在比賽期間克服困難並快速成長。他覺得獲獎是主辦方的肯定，代表淡江大學機電系領獎也是一種榮幸，當然這項殊榮對於日後研究更是激勵，會持續努力以回報教授與學長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贏得</w:t>
      </w:r>
      <w:r>
        <w:rPr>
          <w:rFonts w:ascii="DFKai-SB" w:hAnsi="DFKai-SB"/>
          <w:color w:val="808080"/>
          <w:sz w:val="20"/>
        </w:rPr>
        <w:t>2018FIRA</w:t>
      </w:r>
      <w:r>
        <w:rPr>
          <w:rFonts w:ascii="DFKai-SB" w:hAnsi="DFKai-SB"/>
          <w:color w:val="808080"/>
          <w:sz w:val="20"/>
        </w:rPr>
        <w:t>世界盃機器人比賽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銀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銅佳績。（圖／智慧自動化與機器人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十一屆『上銀智慧機器手』實作競賽中，淡江大學五連霸。（圖／上銀科技股份有限公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電系機器視覺實驗室團隊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參加經濟部工業局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智慧機器人競賽」，贏得銅牌，亦是連續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年獲獎。（圖／機電系機器視覺實驗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奪FIRA世界盃機器人1金4銀1銅  </dc:title>
</cp:coreProperties>
</file>