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領生開學初登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歡迎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新鮮人！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大學部、研究所新生開學典禮暨入學講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紹謨紀念體育館熱烈舉行。連續兩日在典禮之前，依循傳統由一級行政、教學單位主管及師長，率領新生登上克難坡，此次由學術副校長何啟東領軍一同與大一新生逾</w:t>
      </w:r>
      <w:r>
        <w:rPr>
          <w:rFonts w:ascii="DFKai-SB" w:hAnsi="DFKai-SB"/>
          <w:color w:val="000000"/>
          <w:sz w:val="28"/>
        </w:rPr>
        <w:t>4,800</w:t>
      </w:r>
      <w:r>
        <w:rPr>
          <w:rFonts w:ascii="DFKai-SB" w:hAnsi="DFKai-SB"/>
          <w:color w:val="000000"/>
          <w:sz w:val="28"/>
        </w:rPr>
        <w:t>位新鮮人走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，體現校訓的「樸實剛毅」精神外，更希望新生能以克服困難的勇氣來迎接全新的大學生活；登坡過程中，各系新鮮人也紛紛展現他們活潑好奇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校歌演唱、社團表演拉開序幕，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競技啦啦隊及舞蹈研習社等帶來精采演出，先後炒熱全場氣氛；接著，校長葛煥昭歡迎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新生加入淡江大家庭，並介紹本校創校歷史、各項得獎殊榮，以及多元一體的四個校園和三化的辦學理念，葛校長提醒新生要謹記學生八大素養，將其融入校園生活以鍛鍊成為具心靈卓越人才，更期勉：「同學們在淡江中快樂學習，學有所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新生們更加了解學校、更快適應新環境，各行政單位主管分別說明業務，例如選課注意事項、榮譽學程和社團必修學分、交通資訊、校園設施，並鼓勵新生愛護校園環境。坐在會場的新生也熱切交流，言談中皆展現了他們對未來充滿了期待與憧憬，中文一張繡雲表示，未來想成為老師，預計會修習教育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一陳亭妘笑著說：「我覺得校園很大，到處都是坡，爬得很累，至於未來的規劃暫時沒有想法，但大三想出國留學。」電機一許庭毓表示，當初是因淡江的地理位置而選擇就讀，期許自己未來專心唸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大學部、研究所新生開學典禮暨入學講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熱烈舉行。連續兩日在典禮之前，依循傳統由一級行政、教學單位主管及師長，率領新生登上克難坡，此次由學術副校長何啟東領軍一同與大一新生逾</w:t>
      </w:r>
      <w:r>
        <w:rPr>
          <w:rFonts w:ascii="DFKai-SB" w:hAnsi="DFKai-SB"/>
          <w:color w:val="808080"/>
          <w:sz w:val="20"/>
        </w:rPr>
        <w:t>4,800</w:t>
      </w:r>
      <w:r>
        <w:rPr>
          <w:rFonts w:ascii="DFKai-SB" w:hAnsi="DFKai-SB"/>
          <w:color w:val="808080"/>
          <w:sz w:val="20"/>
        </w:rPr>
        <w:t>位新鮮人走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克難坡，以體現校訓的「樸實剛毅」精神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大學部、研究所新生開學典禮暨入學講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熱烈舉行。校長葛煥昭歡迎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新生加入淡江大家庭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領生開學初登克難坡  </dc:title>
</cp:coreProperties>
</file>