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即時】資管王莉婷</w:t>
      </w:r>
      <w:r>
        <w:rPr>
          <w:rFonts w:ascii="DFKai-SB" w:hAnsi="DFKai-SB"/>
          <w:b/>
          <w:color w:val="000000"/>
          <w:sz w:val="32"/>
        </w:rPr>
        <w:t>Excel 2013</w:t>
      </w:r>
      <w:r>
        <w:rPr>
          <w:rFonts w:ascii="DFKai-SB" w:hAnsi="DFKai-SB"/>
          <w:b/>
          <w:color w:val="000000"/>
          <w:sz w:val="32"/>
        </w:rPr>
        <w:t xml:space="preserve">勇奪世界第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資管三王莉婷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美國奧蘭多市挑戰逾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個國家、超過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名世界選手，獲得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世界盃電腦應用技能競賽」總決賽之</w:t>
      </w:r>
      <w:r>
        <w:rPr>
          <w:rFonts w:ascii="DFKai-SB" w:hAnsi="DFKai-SB"/>
          <w:color w:val="000000"/>
          <w:sz w:val="28"/>
        </w:rPr>
        <w:t>Excel 2013</w:t>
      </w:r>
      <w:r>
        <w:rPr>
          <w:rFonts w:ascii="DFKai-SB" w:hAnsi="DFKai-SB"/>
          <w:color w:val="000000"/>
          <w:sz w:val="28"/>
        </w:rPr>
        <w:t>第三名！王莉婷表示，很高興能拿下第三名佳績，並感謝系上教師陳智揚、通識教師劉文琇的鼓勵，讓自身努力被世界看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莉婷認為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軟體實用性高，加上自身喜愛思考性強的事物，並結合資管所學，因此選擇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作為比賽項目，她說明，此次與全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選手赴美參賽，自己遇到美國國內航班延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，比賽當日凌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才抵達會場，隨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就開起比賽，幾乎沒有甚麼休息的時間，加上對考題的翻譯有些落差，但仍努力冷靜應變，專注在比賽中而拿到第三名成績。王莉婷指出，有了這次比賽經驗後，未來會想再繼續挑戰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比賽等其他</w:t>
      </w:r>
      <w:r>
        <w:rPr>
          <w:rFonts w:ascii="DFKai-SB" w:hAnsi="DFKai-SB"/>
          <w:color w:val="000000"/>
          <w:sz w:val="28"/>
        </w:rPr>
        <w:t>Office</w:t>
      </w:r>
      <w:r>
        <w:rPr>
          <w:rFonts w:ascii="DFKai-SB" w:hAnsi="DFKai-SB"/>
          <w:color w:val="000000"/>
          <w:sz w:val="28"/>
        </w:rPr>
        <w:t>其他類別的競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資管王莉婷Excel 2013勇奪世界第三  </dc:title>
</cp:coreProperties>
</file>