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漢之魂展淮海漢畫像石拓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由文錙藝術中心主辦，徐州雲龍區文化旅遊局、徐州漢文化景區、歷史系、玉圭國際開發事業有限公司共同舉辦「漢之魂－淮海地區漢畫像石精品拓片展」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，在文錙中心展覽廳展出，本次展覽係歷史系校友鍾青錦引薦促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中心秘書顏孜芸表示：「展品由漢畫像石拓印而成，與版畫的藝術效果相仿，同時反映東漢時代的精神與審美價值。展期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，歡迎全校師生前往觀賞。」法文三章婕儀分享，對於漢文化及文物考古感興趣，展品把當時建物上的裝飾花紋拓印下來，能窺探不同時空背景的文化風貌。（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文錙藝術中心主辦，徐州雲龍區文化旅遊局、徐州漢文化景區、歷史系、玉圭國際開發事業有限公司共同舉辦「漢之魂－淮海地區漢畫像石精品拓片展」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漢之魂展淮海漢畫像石拓片  </dc:title>
</cp:coreProperties>
</file>