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 舞動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女教職員聯誼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在覺軒花園舉行本年度「舞動生活‧感動人生」開幕式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員參與，會後移至游泳館</w:t>
      </w:r>
      <w:r>
        <w:rPr>
          <w:rFonts w:ascii="DFKai-SB" w:hAnsi="DFKai-SB"/>
          <w:color w:val="000000"/>
          <w:sz w:val="28"/>
        </w:rPr>
        <w:t>N202</w:t>
      </w:r>
      <w:r>
        <w:rPr>
          <w:rFonts w:ascii="DFKai-SB" w:hAnsi="DFKai-SB"/>
          <w:color w:val="000000"/>
          <w:sz w:val="28"/>
        </w:rPr>
        <w:t>進行體脂前測，為新學期課程揭開序幕。女聯會理事長蕭淑芬致詞時表示，體育活動不論對生理和心理都有正向助益，且運動過程中能增進同僚情誼，期望同仁廣邀夥伴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運動班課程將由趙曉雯、李俞麟、郭馥滋、黃子榮，以及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體育教師進行每週的「活力健身有氧」、「健身運動趣」、「墊上核心運動」、「活力燃脂體適能」 等課程。本校退休人員汪于渝表示，感謝女聯會舉辦此有意義的課程，這是第四次參加，非常感激老師用心帶領，不僅身心健康愉快，也充實退休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「舞動生活‧感動人生」開幕式，並進行體脂前測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 舞動生活  </dc:title>
</cp:coreProperties>
</file>