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友善空間 哺集乳室 無性別廁所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新學期新風貌，總務處於暑假期間重新建置哺（集）乳室，以及宮燈教室教學區廁所的整修工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於海事博物館地下一樓（</w:t>
      </w:r>
      <w:r>
        <w:rPr>
          <w:rFonts w:ascii="DFKai-SB" w:hAnsi="DFKai-SB"/>
          <w:color w:val="000000"/>
          <w:sz w:val="28"/>
        </w:rPr>
        <w:t>M102</w:t>
      </w:r>
      <w:r>
        <w:rPr>
          <w:rFonts w:ascii="DFKai-SB" w:hAnsi="DFKai-SB"/>
          <w:color w:val="000000"/>
          <w:sz w:val="28"/>
        </w:rPr>
        <w:t>）重新建置的哺（集）乳室，節能與空間組組長姜宜山表示：「為強化職場友善母乳支持性環境，提供給女性教職員或學生一個安全、舒適的空間，這次依公共場所母乳哺育條例設置。另外新增飲水機、冰箱、洗手臺等設施，並裝上緊急按鈕加強安全性。」哺（集）乳室已啟用，如需使用，請洽衛生保健組李青怡護理師，校內分機：</w:t>
      </w:r>
      <w:r>
        <w:rPr>
          <w:rFonts w:ascii="DFKai-SB" w:hAnsi="DFKai-SB"/>
          <w:color w:val="000000"/>
          <w:sz w:val="28"/>
        </w:rPr>
        <w:t>23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教室廁所整修，除將男女廁所設備更新外，擴大女廁空間，並皆加裝緊急按鈕，姜宜山說明：「為提升性別平等意識，亦新增一間無性別廁所。」另外，姜宜山提醒，請大家愛護使用公共設施，一同維護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友善空間 哺集乳室 無性別廁所啟用  </dc:title>
</cp:coreProperties>
</file>