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服務隊授旗熱血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二學期暑假服務隊授旗典禮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熱鬧登場，本次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參與暑期服務，其中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在國內進行服務，兩隊遠赴柬埔寨從事國際志工。會中，由學務長林俊宏授予服務隊校旗並致詞表示：「淡江非常重視暑假服務隊，勉勵同學懷著熱忱與愛心的精神服務，養成服務社會的態度，未來進入社會必將不吝於服務。在此也對於參與師生表達謝意與敬意，預祝大家任務圓滿成功！」課外組組長陳瑞娥亦蒞臨支持，活動亦安排柬埔寨志工服務隊帶來舞蹈表演，活力與熱情感染在場師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服務隊授旗熱血出發  </dc:title>
</cp:coreProperties>
</file>