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尋找建築物的故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7</w:t>
      </w:r>
      <w:r>
        <w:rPr>
          <w:rFonts w:ascii="DFKai-SB" w:hAnsi="DFKai-SB"/>
          <w:color w:val="808080"/>
        </w:rPr>
        <w:t>學年度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介紹了淡江這些建築的故事後，初為淡江新鮮人的你，是否更為了解淡江校園呢？淡江時報特別舉辦了一個「走淡江　找故事」的活動，只要拍下淡江校園任一建築物的「興建記」，上傳至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粉絲專頁「醋咪淡江」，就有機會獲得限量好禮喲！有空時記得逛逛校園，為未來的淡江歲月添上第一筆回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尋找建築物的故事，圖為活動網頁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尋找建築物的故事  </dc:title>
</cp:coreProperties>
</file>