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五波（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年－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國際會議中心，是由校友募資興建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本校六十七週年校慶啟用，自此淡江邁入第五波。這是一棟「由校友說故事」的建築，管科所校友徐航健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決定分期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回饋母校興建會議中心，並以父親之名命名「守謙」，希望為學弟妹打造更優質的學習環境，此舉引發校友響應，紛紛慷慨解囊玉成美事。會議中心為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地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之建築，包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間可容納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之大型國際會議廳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大型會議室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中型會議室，可供本校各項學術活動及會議使用，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則規劃「同舟廣場」供社團活動，讓校內社團有更多可利空的空間。啟用後，在此舉辦的學術活動（研討會、演講等）已逾百場，參與者的評價多是讚不絕口，對本校學術研究氛圍多所提升，而同舟廣場也舉辦多場校園活動，以及社團之成果發表，學生好評不斷，也讓社團活動更加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天創辦人張建邦伉儷捐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元設置「熊貓講座」，希望延攬國際大師及菁英來校講學，目前也已積極規劃，相信對提升本校學術水準與聲譽有更大幫助，進而落實第五波，邁向國際頂尖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波（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－ ），圖為守謙國際會議中心（代號</w:t>
      </w:r>
      <w:r>
        <w:rPr>
          <w:rFonts w:ascii="DFKai-SB" w:hAnsi="DFKai-SB"/>
          <w:color w:val="808080"/>
          <w:sz w:val="20"/>
        </w:rPr>
        <w:t>HC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波（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－ ），圖為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五波（2017年－ ）  </dc:title>
</cp:coreProperties>
</file>