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材日文航太暑期營 高中生大學鮮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暑期營推廣化材概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本報訊】化材系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於工學大樓舉辦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淡江大學暑期化材營」，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名高中生參與。由系主任董崇民歡迎參加營隊的同學，介紹「化學工程與材料工程」概念，接著便開始一連串的課程與活動，包括「科普講座」、「實驗課程」，搭配「大地遊戲」、「信任遊戲」等，讓同學們提前體驗大學課程，度過愉快充實的三天。學員百齡高中詹同學及清水高中黃同學都覺得收穫不少，對於「化工蒸餾」實驗非常感興趣，黃同學表示有機會想讀淡江。活動總召化材二楊婷慧表示，非常開心學員們能有所收穫，她感謝團隊成員幫忙，讓活動順利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語生活營學習日本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張展輝淡水校園報導】日文系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淡江日語生活營」，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位高中生參與。活動內容包括日語教學、淡水古蹟參訪及日本文化體驗，包括柔道、歌牌、茶道、浴衣及壽司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等，帶領學員們學習日文的日常用語與日本文化，遊歷淡水地區各項景點，並透過大地遊戲及夜遊校園等活動更了解淡江校園。活動總召日文二廖武毅表示：「這次與去年的不同，多了一個『任務卡』的活動，希望帶給學員充滿歡樂與新奇的文化體驗；同時也帶給團隊的向心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暑期航太營介紹遙控飛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簡妙如淡水校園報導】航太系無人飛行載具實驗室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暑期航太營」介紹飛機飛行原理及太空衛星探測介紹，並安排參訪活動與遙控飛機組裝和試飛實測。總召航太碩一周柏文表示：「這次為首次針對國中小學生進行的營隊，希望能透過這個活動中深入淺出的教學和有趣的實作，啟發參與同學對太空、航空的興趣，未來希望能持續舉辦，讓航太教育更向下紮根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無人飛行載具實驗室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暑期航太營」介紹飛機飛行原理及太空衛星探測介紹，並安排參訪活動與遙控飛機組裝和試飛實測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材系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，於工學大樓舉辦「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淡江大學暑期化材營」，</w:t>
      </w:r>
      <w:r>
        <w:rPr>
          <w:rFonts w:ascii="DFKai-SB" w:hAnsi="DFKai-SB"/>
          <w:color w:val="808080"/>
          <w:sz w:val="20"/>
        </w:rPr>
        <w:t>35</w:t>
      </w:r>
      <w:r>
        <w:rPr>
          <w:rFonts w:ascii="DFKai-SB" w:hAnsi="DFKai-SB"/>
          <w:color w:val="808080"/>
          <w:sz w:val="20"/>
        </w:rPr>
        <w:t>名高中生參與。（圖／本校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淡江日語生活營」，</w:t>
      </w:r>
      <w:r>
        <w:rPr>
          <w:rFonts w:ascii="DFKai-SB" w:hAnsi="DFKai-SB"/>
          <w:color w:val="808080"/>
          <w:sz w:val="20"/>
        </w:rPr>
        <w:t>42</w:t>
      </w:r>
      <w:r>
        <w:rPr>
          <w:rFonts w:ascii="DFKai-SB" w:hAnsi="DFKai-SB"/>
          <w:color w:val="808080"/>
          <w:sz w:val="20"/>
        </w:rPr>
        <w:t>位高中生參與。（攝影／張展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材日文航太暑期營 高中生大學鮮體驗  </dc:title>
</cp:coreProperties>
</file>