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.</w:t>
      </w:r>
      <w:r>
        <w:rPr>
          <w:rFonts w:ascii="DFKai-SB" w:hAnsi="DFKai-SB"/>
          <w:b/>
          <w:color w:val="000000"/>
          <w:sz w:val="32"/>
        </w:rPr>
        <w:t xml:space="preserve">校長張紘炬與華沙大學副校長共同簽署學術合作協議書，正式成為姐妹校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.校長張紘炬與華沙大學副校長共同簽署學術合作協議書，正式成為姐妹校。  </dc:title>
</cp:coreProperties>
</file>