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張創辦人追思音樂會─感恩淡江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本校創辦人張建邦博士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辭世，為表達對張創辦人的不捨與哀悼之情，特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文錙音樂廳舉辦「張創辦人感恩追思音樂會─感恩淡江夜」，由淡江大學教職員合唱團主辦，文錙藝術中心、員工福利委員會共同協辦。國際事務副校長戴萬欽、秘書長何啟東、校長秘書黃文智、員工福利委員會主任委員曾秀瑱等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職員合唱團由林坤輝擔任指揮、王仁君伴奏，並分兩個聲部，第一聲部為王貞傑、王瑋琦、余成義、宋雪芳、李佩華、周繼儒、林若雩、胡麗嬌、高惠春、張玉英、張百誠、張雪伶、陳杏枝、楊宜衡、廖中天、蘇子誠、黨曼菁；第二聲部為吳淑菁、高金美、高棟梁、張瓊如、陳天文、陳慧文、陸寶珠、黃茵茵、黃慶文、趙曉雯、劉哲男、蕭均惠、蕭淑芬，全團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人參與合聲，並邀請國際研究學院院長王高成、文錙藝術中心主任張炳煌、總務長羅孝賢、全球發展研究學院院長劉艾華共同演出，藉由歌聲傳達心聲，呈現對張創辦人的追思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會開始前，首先播放張創辦人追思影片，而後以〈感恩的心〉一曲揭開序幕，表達對張創辦人的感恩之情，接續是〈奉獻〉、〈台北的天空〉等，演出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首曲目，最後一曲由張炳煌與合唱團共同獻唱〈你是我所有的回憶〉作為結尾，張炳煌特以書法書寫歌詞紀念張創辦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眾、覺生紀念圖書館典藏閱覽組組員何孟鈴表示：「音樂會選用的曲目很觸動人心，尤其是〈奉獻〉一曲，聽來很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，在文錙音樂廳舉辦「張創辦人感恩追思音樂會─感恩淡江夜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馮文星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職員合唱團由林坤輝擔任指揮全團共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人參與合聲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楊奇燁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職員合唱團合聲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楊奇燁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張創辦人追思音樂會─感恩淡江夜  </dc:title>
</cp:coreProperties>
</file>