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歡送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位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覺生國際會議廳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榮退同仁歡送茶會，包括張校長在內，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退休，現場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同仁參與，布置溫馨並備有茶點，再一一致贈鮮花、紀念品，與退休同仁互動中，茶敘有笑聲有淚水，在大家合影留念中，相約未來在退休人員聯誼會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由校長張家宜致詞，她表示，榮退茶會在擔任校長的第一年成立，至今已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感謝同仁的付出，這學期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同仁退休，一學年大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，人數漸增，退休聯誼會是越來越重要，退休後，還是歡迎大家常常回來。學校的規模在未來可能縮小，小而美的淡江，品質也不會改變，期許大家繼續為淡江努力，把淡江的精神發揚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校長、本校退休人員聯誼會理事長林雲山表示，張建邦創辦人於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組織退休人員聯誼會，每年舉辦活動以及一年一次的聚餐，十分感謝學校的這項福利，他呼籲退休人員，要感恩並回饋學校，回校當義工是退休生活的最好安排，他說，即使退休，「我們跟在座的大家一樣，都是淡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介紹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榮退人員，並邀請前教育部部長、教政所講座教授吳清基致詞，他說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卸下教育部長之後，便接到張校長以及其他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所大學的邀請，經過考慮，從張校長手中接下講座教授的聘書，一直以來，淡江在他的心目中一直都是優秀的大學，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獲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評選企業最愛第一私校，感謝在座同仁的努力，也落實本校校訓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樸實剛毅以及三環、三化、五育、品質屋的願景，他推崇張創辦人用理念、理想落實教育。他表示，一日淡江人，終身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邀請榮退同仁一一分享退休感言，在生活照、影片中回憶淡江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退的張校長發表感言說，過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來都是來歡送的，今年的感觸特別不一樣。看到教政所師生獻上的退休祝福，她回應，淡江每位老師都有一個可以當成「家」的系所，而教政所、教育學院，是她真正的家。在大學畢業以前，淡江對她而言，就是父親張建邦創辦人工作的地方，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到企管系擔任助教，是她第一份工作經驗，爾後的生涯中，從擔任助理、副校長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、校長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任期，總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時光，對於這次的茶會很感動，感謝同仁用心的準備影片。淡江就像是一個大家庭，工作在一起，活動也在一起，各級主管對學校用心，盡心盡力，教職同仁在工作岡位，扮演好每個角色，也感謝同仁們為創辦人告別式的付出。至於退休之後的生活，她希望可以常常運動、多讀書、和朋友聚會，最重要的是繼續為高等教育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黃逸民教授表示，在淡江服務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的時間，感謝各位同仁和同學的陪伴，對於未來退休生活的規劃，就是運動、休息，把身體養好，有機會再回來學校兼課，他呼籲同學，要努力用功，青春不要留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產組組員鄧麗惠說，從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近淡江以來，教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的文書處理，也在行政單位待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在不同的工作岡位上，也學會了不同的事，除此之外，她還向在座即將退休的同仁們，分享澳洲護士</w:t>
      </w:r>
      <w:r>
        <w:rPr>
          <w:rFonts w:ascii="DFKai-SB" w:hAnsi="DFKai-SB"/>
          <w:color w:val="000000"/>
          <w:sz w:val="28"/>
        </w:rPr>
        <w:t>Bronnie Ware</w:t>
      </w:r>
      <w:r>
        <w:rPr>
          <w:rFonts w:ascii="DFKai-SB" w:hAnsi="DFKai-SB"/>
          <w:color w:val="000000"/>
          <w:sz w:val="28"/>
        </w:rPr>
        <w:t>，書名為《垂死者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人生憾事》，包含「自己未勇於追求夢想」、「後悔自己花太多時間工作」、「沒有勇氣表達內心的情感」、「沒有和老朋友保持連絡」、「後悔自己沒有快樂些」，希望即將退休的同仁們可以規劃未來嶄新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安全組警衛長楊德銘說，在淡江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寒暑，每天都認真地巡視學校，維護校園安全，從不敢懈怠，時光飛逝，如今就要退休了，會感念學校的一切，其中，他還提到，本校創辦人張建邦先生，為人和善，時常關心同仁的大小事，令他難以忘懷，致詞尾聲，他特別感謝張校長，並對她行舉手禮，也落下了感性的淚水，場面十分令人動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工程學系段永定副教授表示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以來，很榮幸可以在淡江服務，並謝謝學校的一切。資訊處專門委員余金堂表示，畢業之後便考上淡江，一直服務至今，謝謝學校同仁的陪伴，他說，自己是個熱愛爬山的人，已經爬過許多座小百岳，也將繼續挑戰第三輪的百岳，退休之後，將要好好保養身體，繼續陪最愛的妻子爬山。而本學年度榮退人員，服務年資最久的是國際處境輔組陳慧芝專員，長達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的資歷，她表示，在淡江的這些年，歷經了許多單位，而境輔組是需要強大的熱情和毅力與學生互動交流，並感謝境輔組的師生，帶給她滿滿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第二學期榮退同仁歡送茶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歡送26位榮退同仁  </dc:title>
</cp:coreProperties>
</file>