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創辦人感恩追思音樂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教職員合唱團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舉辦「張創辦人感恩追思音樂會─感恩淡江夜」，邀請到國際研究學院院長王高成、全球發展學院院長劉艾華、文錙藝術中心主任張炳煌、總務長羅孝賢共同演出，教職員合唱團由林坤輝擔任指揮、王仁君伴奏，全團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人參與合聲。體育長蕭淑芬說：「創辦人長年耕耘教育工作，對於教職員生及校友更是傾心關注，這次音樂會藉由歌聲撫慰，同時傳達同仁和校友們追思之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創辦人感恩追思音樂會  </dc:title>
</cp:coreProperties>
</file>