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郵局包裹優惠促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寒假將屆，為方便同學寄送物品回家，淡江大學郵局將有包裹優惠促銷活動，即日起至明年一月二十日，使用郵局四號紙箱交寄者每件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元；自備紙箱者如大於郵局紙箱，每件一律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，長寬高不得大於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公分，皆限重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公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郵局局長陳瑞玲校友表示，優惠淡江同學，每交寄包裹一件，即贈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元郵資抵用券一張，抵用期間自明年一月二十七日至二月二十九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郵局包裹優惠促銷  </dc:title>
</cp:coreProperties>
</file>