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建邦創辦人告別式 覆國旗備極哀榮</w:t>
      </w:r>
      <w:r>
        <w:rPr>
          <w:rFonts w:ascii="DFKai-SB" w:hAnsi="DFKai-SB"/>
          <w:b/>
          <w:color w:val="000000"/>
          <w:sz w:val="32"/>
        </w:rPr>
        <w:t>800</w:t>
      </w:r>
      <w:r>
        <w:rPr>
          <w:rFonts w:ascii="DFKai-SB" w:hAnsi="DFKai-SB"/>
          <w:b/>
          <w:color w:val="000000"/>
          <w:sz w:val="32"/>
        </w:rPr>
        <w:t xml:space="preserve">人追思致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創辦人張建邦博士於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辭世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下午舉辦告別式。為表彰創辦人對國家社會之貢獻，特別進行覆蓋國旗儀式，象徵最高榮譽，前總統馬英九、前副總統呂秀蓮、蕭萬長、吳敦義與各界人士逾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人出席悼念張建邦先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告別式會場設置於臺北市立第一殯儀館景行廳，靈堂以金色布幔、羅馬立柱陳設，布置以蘭花、百合搭配粉色鮮花，莊嚴典雅。兩側擺滿政界、教育界、商界人士及本校各校友會的弔唁花籃。告別式以佛教儀式進行，由教職員工及校友組成的助唸團在中臺禪寺法師引領下，進行入殮儀式及家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二時起，參加公祭人士陸續進場，他們有的是英專時期校友，有的是創辦人任職市議會及交通部時的同僚或下屬，有些則是退休的淡江教職員工，他們都希望能到場送創辦人最後一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祭前進行覆旗儀式，中國國民黨黨旗覆蓋人員，包括：副主席曾永權、郝龍斌、總統府資政陳金讓、前臺北市議會議長陳健治；國旗覆旗官為前考試院長許水德、關中、前監察院長錢復、前外交部長簡又新，在全場人員肅立目視下，莊嚴肅穆地為張創辦人靈柩覆上中國國民黨黨旗與國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祭儀式，首先由治喪委員會主任委員、中國國民黨主席吳敦義弔唁、前總統馬英九、前副總統蕭萬長、呂秀蓮一一致祭，並向張姜榮譽董事長及家屬致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續有艾森豪獎金會、美國伊利諾大學校友會、國民大會議長陳金讓、國防大學校長吳萬教上將、中華航空公司董事長何煖軒、臺北市議會議長吳碧珠、前監察院長陳履安、前立法院長王金平率柯志恩立委等、親民黨主席宋楚瑜、新黨主席郁慕明、各大學校長與代表及社會賢達人士、本校各地校友會、退休人員聯誼會，以及教職員生代表，依序至創辦人靈前致祭，儀式在莊嚴隆重氣氛下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告別式結束後，仍有逾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在景行廳外排成兩列為張創辦人送別，在發引移靈時，現場舉起淡江大學校旗和獻上「您永遠在我們心中，您永遠是淡江典範」感念排字，隨著靈車移動，全體靜默揮手向張創辦人最後一程致敬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建邦創辦人告別式 覆國旗備極哀榮800人追思致意  </dc:title>
</cp:coreProperties>
</file>