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創攜手西音開唱 搖滾之夜大鳴大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詞曲創作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宮燈教室覺軒三廳舉辦創作成果發表，由「失物招魂」、「熱島效應」、「淡海純愛組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樂團帶來多首創作，吸引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聽眾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創社社長、土木四楊勝富說：「創作成發向來是鼓勵大家自由創作，很高興這次看到兩個新生樂團帶來精采創作，同時鼓勵玩音樂的社員們，一定要持續創作。」觀眾、國企二張哲榕說：「現場氣氛很好，演奏歌曲都是自創作品，聽起來更新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詞創社攜手西洋音樂社舉辦「搖滾之夜」，此次融合太極的方式，由兩社樂團輪番登臺、帶來精采演出，共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樂團獻唱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聽眾參加。其中，「畢業生」樂團是由兩社社員合作組團，為現場聽眾帶來聽覺饗宴。楊勝富說：「今年搖滾之夜有別於前幾屆的比賽模式，無論是西音社或詞創社，都充分展現了對音樂的熱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攜手西音開唱 搖滾之夜大鳴大放  </dc:title>
</cp:coreProperties>
</file>