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手牽手•鵬程高更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吳冠樑、麥麗雯、劉芷君、羅偉齊、李祈縈、施宥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畢業典禮和各系所自辦畢典，熱鬧活動不間斷！本期特別企劃精采圖輯，藉由本報攝影記者們的鏡頭，讓影像再次躍然紙上，回顧典禮中的感動時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手牽手•鵬程高更高  </dc:title>
</cp:coreProperties>
</file>