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明星賽票選 李嘉璿獲</w:t>
      </w:r>
      <w:r>
        <w:rPr>
          <w:rFonts w:ascii="DFKai-SB" w:hAnsi="DFKai-SB"/>
          <w:b/>
          <w:color w:val="000000"/>
          <w:sz w:val="32"/>
        </w:rPr>
        <w:t xml:space="preserve">MVP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本校五虎籃球聯盟賽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間在學生活動中心舉辦明星賽，逾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人到場支持。三分球大賽由資傳二錢嘉樂以穩健的投球能力拿下冠軍，師生對抗賽由教師隊以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驚險獲勝，明星對抗賽則由藍隊以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佳績奪冠，而現場觀眾票選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為水環四李嘉璿。主席聯盟長、資工三陳家輔說：「參與明星賽的球員是由觀眾票選出爐，我們希望提升校園籃球風氣，且邀請大家一同快樂的打一場精采明星賽，為賽季帶來圓滿的結束。」他希望明年可以續辦，也歡迎大家加入聯盟賽的行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明星賽票選 李嘉璿獲MVP  </dc:title>
</cp:coreProperties>
</file>