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網路看更大條】當代會計研討會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會計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將於台北校園舉辦「當代會計研討會」，由本校會計系與《當代會計》合辦。此次有來自各大學研究生的作品數十件，藉由發表，能得到全國各校專業老師給予的指導與建議，讓自己的論文能夠更加完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當代會計》也邀請到曾於多項重要會計期刊發表學術研究的</w:t>
      </w:r>
      <w:r>
        <w:rPr>
          <w:rFonts w:ascii="DFKai-SB" w:hAnsi="DFKai-SB"/>
          <w:color w:val="000000"/>
          <w:sz w:val="28"/>
        </w:rPr>
        <w:t>Texas Christian University</w:t>
      </w:r>
      <w:r>
        <w:rPr>
          <w:rFonts w:ascii="DFKai-SB" w:hAnsi="DFKai-SB"/>
          <w:color w:val="000000"/>
          <w:sz w:val="28"/>
        </w:rPr>
        <w:t>陳澤雲教授</w:t>
      </w:r>
      <w:r>
        <w:rPr>
          <w:rFonts w:ascii="DFKai-SB" w:hAnsi="DFKai-SB"/>
          <w:color w:val="000000"/>
          <w:sz w:val="28"/>
        </w:rPr>
        <w:t>(University of Houston</w:t>
      </w:r>
      <w:r>
        <w:rPr>
          <w:rFonts w:ascii="DFKai-SB" w:hAnsi="DFKai-SB"/>
          <w:color w:val="000000"/>
          <w:sz w:val="28"/>
        </w:rPr>
        <w:t>會計博士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擔任研討會主講人，希望帶給大家實用的建議與經驗。此次研討會將以深度學術交流的方式，期望讓大家的作品能得到好的意見，提升至更好的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主任顏信輝表示，這項研討會主軸是深度討論，讓研究生們的論文能夠得到建設性的意見，能把論文修改的更加完善，也能協助他們未來能順利的發展。此次發表的作品中也有九成將投稿於《當代會計》，也鼓勵更多優秀人才能夠前往投稿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當代會計研討會27日舉行  </dc:title>
</cp:coreProperties>
</file>