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著作權，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未經作者的同意，可以將其信件公開發表。【說明：未經著作人的同意，就將其著作公開發表，會侵害著作人的「開發表權」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林在夜市販售盜版合輯的錄音帶或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廣告文宣中可以擅自使用別人的文章或照片。【說明：在廣告文宣中利用他人著作，必須經過同意或授權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音樂著作的詞與曲係屬兩個獨立的著作，如果都要利用，應分別取得詞與曲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）流行歌曲屬於著作的一種，受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Ｘ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Ｏ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