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暑假開放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為暑假服務時間。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始借閱之圖書，歸還日延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後，非書資料、教師指定用書、教職員著作等特定館藏，仍維持原借閱期限。預約資料在寒假期間到館者，敬請於保留期限內到館取件。若無法如期到館取件者，將視同自動放棄並請自行重新預約。不便於寒假期間到館取件者，可自行上網啟用「暫停」預約，關於相關借閱事項，請至覺生紀念圖書館查詢。（網址：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暑假開放時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暑假開放時間  </dc:title>
</cp:coreProperties>
</file>