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達文西樂創基地自造營 暑假體驗樂高機器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由淡江大學達文西樂創基地主辦，清泉教育基金會、淡江大學科學教育中心協辦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達文西樂創基地暑期自造營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以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達文西樂創基地舉行，將帶領大家體驗樂高</w:t>
      </w:r>
      <w:r>
        <w:rPr>
          <w:rFonts w:ascii="DFKai-SB" w:hAnsi="DFKai-SB"/>
          <w:color w:val="000000"/>
          <w:sz w:val="28"/>
        </w:rPr>
        <w:t>EV3</w:t>
      </w:r>
      <w:r>
        <w:rPr>
          <w:rFonts w:ascii="DFKai-SB" w:hAnsi="DFKai-SB"/>
          <w:color w:val="000000"/>
          <w:sz w:val="28"/>
        </w:rPr>
        <w:t>機器人、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，到火紅物聯網程式設計實作。報名時間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為止，並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開始通知報名結果與繳費方式。繳費期限自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止，確定開班後將通知繳費，錄取者請於期限前完成郵局匯款或轉帳手續。如未在期限內繳費者視同放棄，機會將遞補給下一順位候補者，候補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開始通知，最後繳費日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。因材料已購買及行政作業費的原因，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起將不予退費，請各位在繳費前多加注意評估。本次營隊的主要聯絡方式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為主，電話為輔，報名時請務必填寫正確的資訊。有興趣的同學可致電</w:t>
      </w:r>
      <w:r>
        <w:rPr>
          <w:rFonts w:ascii="DFKai-SB" w:hAnsi="DFKai-SB"/>
          <w:color w:val="000000"/>
          <w:sz w:val="28"/>
        </w:rPr>
        <w:t>02-2621-5656#2422</w:t>
      </w:r>
      <w:r>
        <w:rPr>
          <w:rFonts w:ascii="DFKai-SB" w:hAnsi="DFKai-SB"/>
          <w:color w:val="000000"/>
          <w:sz w:val="28"/>
        </w:rPr>
        <w:t>查詢。名額有限，歡迎各地國中生踴躍報名參與。（報名網址：</w:t>
      </w:r>
      <w:r>
        <w:rPr>
          <w:rFonts w:ascii="DFKai-SB" w:hAnsi="DFKai-SB"/>
          <w:color w:val="000000"/>
          <w:sz w:val="28"/>
        </w:rPr>
        <w:t>https://ppt.cc/fkHUV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達文西樂創基地自造營 暑假體驗樂高機器人  </dc:title>
</cp:coreProperties>
</file>