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端午節立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女聯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在覺軒三廳舉行「端午立蛋，粽味飄香」活動，共計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人參與，現場除了提供粽子與熱湯供女聯會成員享用之外，亦在飯後舉辦立蛋比賽一共分為兩個回合，第一回合首先成員分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一桌選出每桌最快將蛋立起來，第二回合則是由第一回合勝出的七人進行決賽，最後由財務處專員張佳珍獲得立蛋比賽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聯會理事長，陳叡智表示：「這學期即將進入尾聲，此次端午節活動是女聯會本學期最後一個活動，很感謝大家如此支持，也請各位在暑假過後繼續支持女聯會。」蟬連兩年立蛋比賽冠軍的張佳珍則說：「此次能在</w:t>
      </w:r>
      <w:r>
        <w:rPr>
          <w:rFonts w:ascii="DFKai-SB" w:hAnsi="DFKai-SB"/>
          <w:color w:val="000000"/>
          <w:sz w:val="28"/>
        </w:rPr>
        <w:t xml:space="preserve">3 </w:t>
      </w:r>
      <w:r>
        <w:rPr>
          <w:rFonts w:ascii="DFKai-SB" w:hAnsi="DFKai-SB"/>
          <w:color w:val="000000"/>
          <w:sz w:val="28"/>
        </w:rPr>
        <w:t>分鐘內立起五顆蛋，真的很需要運氣、技巧，同時蛋的形狀也很重要，太過尖凸真的不好立起來，同時也感謝女聯會配合節慶舉辦這樣的活動，讓大家能夠聯繫感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大女聯會端午節活動，現場除了準備應景的粽子，接著有精彩的立蛋比賽，在時間立蛋最多者獲勝，讓大家一起交流好熱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舉辦「端午立蛋：粽味飄香」活動，共計</w:t>
      </w:r>
      <w:r>
        <w:rPr>
          <w:rFonts w:ascii="DFKai-SB" w:hAnsi="DFKai-SB"/>
          <w:color w:val="808080"/>
          <w:sz w:val="20"/>
        </w:rPr>
        <w:t>57</w:t>
      </w:r>
      <w:r>
        <w:rPr>
          <w:rFonts w:ascii="DFKai-SB" w:hAnsi="DFKai-SB"/>
          <w:color w:val="808080"/>
          <w:sz w:val="20"/>
        </w:rPr>
        <w:t>人參與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端午節立蛋  </dc:title>
</cp:coreProperties>
</file>