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緬懷創辦人特刊】緬懷創辦人特刊</w:t>
      </w:r>
      <w:r>
        <w:rPr>
          <w:rFonts w:ascii="DFKai-SB" w:hAnsi="DFKai-SB"/>
          <w:b/>
          <w:color w:val="000000"/>
          <w:sz w:val="32"/>
        </w:rPr>
        <w:t xml:space="preserve">3-6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緬懷創辦人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緬懷創辦人，本刊摘錄自英專週報、淡江週報、淡江週刊與淡江時報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時間刊載創辦人為文闡述治校理念；以及政治實踐、波段建設、與師生互動、校內重要慶典的歷史剪影，以追憶典範在夙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圖／本報資料照片提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刊摘錄自英專週報、淡江週報、淡江週刊與淡江時報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年時間刊（圖／本報資料照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緬懷創辦人特刊】緬懷創辦人特刊3-6  </dc:title>
</cp:coreProperties>
</file>