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輔組舉辦慶端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詠之淡水校園報導】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於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大廳，由境輔組舉辦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境外生粽葉飄香慶端午」的活動，現場準備發放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個粽子、茶葉蛋及水果。國際副校長戴萬欽、國際長李佩華及國際處同仁與境外生一同歡慶端午，戴萬欽分享端午節的歷史由來並致詞表示，「端午節為中國三大傳統節日之一，是與家人團圓的好時機，而對於遠在台灣讀書的大家來說，我們就如同親人一般，一起來享用粽子慶祝，也可以利用假期去看滑龍舟比賽，感受現場氣氛。」現場學生來自日本的英文二橫山衿佳表示，「第一次吃到粽子很新奇，日本沒有這種食物，覺得非常好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發放粽子外，還有舉辦製作香包的活動，一位來自印尼的企管二羅晏妮表示，「第一次製作香包特別是有卡通圖案的材料非常可愛，不像外面一般看到的只是一塊布。」和財金二吳佳欣表示，「感謝每年都會舉辦不同的端午節活動而且都非常有趣，還有粽子可以品嚐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於驚聲大樓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樓大廳，由境輔組舉辦「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境外生粽葉飄香慶端午」的活動（攝影／馮子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輔組舉辦慶端午  </dc:title>
</cp:coreProperties>
</file>