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著作權，試試看您能不能答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電腦程式是著作權法保護的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原則上，著作權的侵害屬於「告訴乃論」罪，所以發生侵害時，著作權人可以自己決定到底要不要對侵權之人進行刑事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當著作人死亡後，我們可以立刻將他的小說隨意改拍為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【說明：著作財產權存續期間是著作人的生存期間加上其死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在著作財產權存續期間，將他人的小說隨意改拍為電影，會侵害著作財產權人的「改作權」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Ｘ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