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版中心新書上架《村上春樹文學中的魅惑》、《梧葉食單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郁傑淡水校園報導】出版中心於六月分別與「村上春樹研究中心」、「文創學程閩台專班」合作新出版了《村上春樹文學中的魅惑》、《梧葉食單》兩本新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村上春樹文學中的魅惑》屬於《村上春樹研究叢書》的第五輯，錄有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篇曾於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村上春樹國際學術研討會中發表的論文，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「特別寄稿講演稿」。村上春樹研究中心主任日文系曾秋桂教授表示：「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開始我們每年會舉行國際學術研討會，發表好的論文會經過審核並收錄於《村上春樹研究叢書》，今年來到第五輯，主要收錄投稿論文中有關於村上春樹文學當中或者村上春樹當中的「魅惑」（中文翻成魅力）的相關研究。並且在五月底由十餘國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學者出席的「第七屆村上春樹國際學術研討會」獲得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梧葉食單》為本校與福建師範大學合作之文學院「文創學程閩台專班」第一屆出版《大三那年，我在台灣》後，由第二屆專班再一次與出版中心合作推出，內容同樣以分享閩台班同學來的所見所聞及體驗到的台灣文化、風土人情為主。本次以飲食文學做為創作的出發點「在食物與故事的交會裡創造另一種生命的療癒，透過款待與傾聽來溫暖需要被撫慰的心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版中心經理吳秋霞表示，由以專業學術出版為主，到近來的發展師生交流創作，都是為了幫助學校宣傳，希望教職及同學們多多支持。目前兩書已可於驚聲及各大書局購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中心於六月分別與「村上春樹研究中心」、「文創學程閩台專班」（攝影／王韋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版中心新書上架《村上春樹文學中的魅惑》、《梧葉食單》  </dc:title>
</cp:coreProperties>
</file>