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模擬聯合國安理會討論主題為「北韓核武安全問題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國際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大學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模擬聯合國安理會」，由境外生社團</w:t>
      </w:r>
      <w:r>
        <w:rPr>
          <w:rFonts w:ascii="DFKai-SB" w:hAnsi="DFKai-SB"/>
          <w:color w:val="000000"/>
          <w:sz w:val="28"/>
        </w:rPr>
        <w:t>Alpha League</w:t>
      </w:r>
      <w:r>
        <w:rPr>
          <w:rFonts w:ascii="DFKai-SB" w:hAnsi="DFKai-SB"/>
          <w:color w:val="000000"/>
          <w:sz w:val="28"/>
        </w:rPr>
        <w:t>籌劃，吸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不同國家、學校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名大學生、高中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討論主題為「北韓核武安全問題」，由國際長李佩華、戰略所所長李大中致詞揭開序幕。與會學生分別模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常任理事國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非常任理事國國家代表，研議如何重啟六方會談、說服北韓放棄核武，最終得出結論並撰寫完成決議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次參與的外交與國際關係學系</w:t>
      </w:r>
      <w:r>
        <w:rPr>
          <w:rFonts w:ascii="DFKai-SB" w:hAnsi="DFKai-SB"/>
          <w:color w:val="000000"/>
          <w:sz w:val="28"/>
        </w:rPr>
        <w:t>Dulguun</w:t>
      </w:r>
      <w:r>
        <w:rPr>
          <w:rFonts w:ascii="DFKai-SB" w:hAnsi="DFKai-SB"/>
          <w:color w:val="000000"/>
          <w:sz w:val="28"/>
        </w:rPr>
        <w:t>表示，自己對國際議題、政策抱有好奇心，這次擔任常任理事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俄羅斯國家代表，最主要是因為自己的國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蒙古和俄羅斯有地理以及外交上的密切關係，對他來說非常熟悉，也是一個很勇敢的挑戰。今年暑假也計畫再次挑戰自己，參與模擬聯合國會議，對他來說這將會是一個很有趣、充實的暑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淡江大學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屆模擬聯合國安理會」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境外生社團</w:t>
      </w:r>
      <w:r>
        <w:rPr>
          <w:rFonts w:ascii="DFKai-SB" w:hAnsi="DFKai-SB"/>
          <w:color w:val="808080"/>
          <w:sz w:val="20"/>
        </w:rPr>
        <w:t>Alpha League</w:t>
      </w:r>
      <w:r>
        <w:rPr>
          <w:rFonts w:ascii="DFKai-SB" w:hAnsi="DFKai-SB"/>
          <w:color w:val="808080"/>
          <w:sz w:val="20"/>
        </w:rPr>
        <w:t>籌劃，吸引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個不同國家、學校之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餘名大學生、高中生共襄盛舉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模擬聯合國安理會討論主題為「北韓核武安全問題」  </dc:title>
</cp:coreProperties>
</file>