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新竹峨眉、北埔老街慢遊」員福會一日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本校員工福利委員會為鼓勵同仁走出戶外、享受自然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新竹峨眉、北埔老街漫遊」一日遊活動，不少教職員工攜家帶眷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於豔陽高照的天氣中展開，途中經過景優美峨眉湖，讓人忍不住駐足停留多拍幾張照，下午漫步於北埔老街，體驗最道地的客家文化；高平番茄農場各式品種的番茄供人摘採，大夥玩得不亦樂乎。職能福利組專員李彩玲表示，活動內容相當豐富，唯一美中不足的是抵達時復興老街尚未開始營業，感謝主辦單位的辛苦付出，之後一定會繼續參加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新竹峨眉、北埔老街慢遊」員福會一日遊  </dc:title>
</cp:coreProperties>
</file>