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發處首次舉辦全台辦軌道皂飛車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由科技部指導、南部科學工業園區管理局、南科「</w:t>
      </w:r>
      <w:r>
        <w:rPr>
          <w:rFonts w:ascii="DFKai-SB" w:hAnsi="DFKai-SB"/>
          <w:color w:val="000000"/>
          <w:sz w:val="28"/>
        </w:rPr>
        <w:t>AI_ROBOT</w:t>
      </w:r>
      <w:r>
        <w:rPr>
          <w:rFonts w:ascii="DFKai-SB" w:hAnsi="DFKai-SB"/>
          <w:color w:val="000000"/>
          <w:sz w:val="28"/>
        </w:rPr>
        <w:t>自造基地」與本校共同主辦全台首辦軌道皂飛車競賽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同舟廣場精彩落幕，成功聚集了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隊大小朋友前來秀創意比速度。參賽者大部分來自雙北各地的學校，包括小學、中學、大學師生組隊參加，其中，國小生的表現讓人驚艷。而競賽同時進行的工作坊，更吸引了超過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大小朋友參與，人數爆滿！許多家長帶著孩子前來一起動手做，非常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規劃此競賽的本校研發長王伯昌表示，這次的計劃主要由南科「</w:t>
      </w:r>
      <w:r>
        <w:rPr>
          <w:rFonts w:ascii="DFKai-SB" w:hAnsi="DFKai-SB"/>
          <w:color w:val="000000"/>
          <w:sz w:val="28"/>
        </w:rPr>
        <w:t>AI_ROBOT</w:t>
      </w:r>
      <w:r>
        <w:rPr>
          <w:rFonts w:ascii="DFKai-SB" w:hAnsi="DFKai-SB"/>
          <w:color w:val="000000"/>
          <w:sz w:val="28"/>
        </w:rPr>
        <w:t>自造基地」計畫補助，為了讓自造教育向下紮根，透過有趣的競賽，讓小孩動手做，實際運用所學，希望這樣的競賽可以幫助學生一起體驗自造的樂趣，並藉此培育更多的精英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賽事分成動力及無動力方式進行，經過一番激烈廝殺，本校學生許芝菡隊伍在無動力組脫穎而出抱回冠軍；動力組折返挑戰項目則由雙溪國小創客自造社李英俊老師獨占鳌頭；動力組競速攀登組則由本校研究生鄭宇均隊伍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世安評審在受訪時說道，這次的比賽讓他很驚艷，有不少小孩是第一次參加，機器組裝卻表現得很好，他還表示，這次的競賽競爭激烈，雖然材料都是隨手可得並不昂貴，卻也可以做出厲害的作品，除了讓大小朋友訓練腦力與想像力，還透過動手做的機會，活絡了自造教育的文化。工作坊老師鄭鴻旗認為，自造是社會的基礎教育，應該從小培養。這次的體驗就像看世界，遇到問題的時候不選擇放棄，反而繼續嘗試，運用身邊的資源去調整修正，就會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處首次舉辦全台辦軌道皂飛車競賽  </dc:title>
</cp:coreProperties>
</file>