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學期期末考試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。考前一週將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，開放時間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一、六、日）每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二至週五）每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，請多加利用。日間部由教務處統一排考；進學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二年制在職專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課程由授課教師於考試週依教師安排於原上課時間及教室，舉行考試或照常上課。大學部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進學班、二年制在職專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學生，如期末考試中請假須依請假程序至學務系統辦理請假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時務必攜帶學生證（或身分證、健保卡、駕照等）應考，未帶前述證件者，應提前至教務處註冊組申請臨時學生證，以免延誤考試入場時間。以左手書寫者如需使用專用桌椅考試，請於考試週前向課務組提出申請，逾期恕不受理；考試週桌椅已作調整並張貼座號，請勿任意搬動或撕掉座位號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務組提醒同學，應詳閱並遵守考場規則，考試時不違規不作弊，否則一經查獲，一律依違反考場規則議處。考試鈴響後應立即入場，不得在試場外觀望、逗留；考試期間試場內外應保持肅靜，繳卷後請勿在走廊高聲喧嘩，以免影響尚在考試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時間及考試相關訊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扣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請至【校務行政資訊查詢系統】查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網址</w:t>
      </w:r>
      <w:r>
        <w:rPr>
          <w:rFonts w:ascii="DFKai-SB" w:hAnsi="DFKai-SB"/>
          <w:color w:val="000000"/>
          <w:sz w:val="28"/>
        </w:rPr>
        <w:t>: http://sinfo.ais.tku.edu.tw/eMis/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25日登場  </dc:title>
</cp:coreProperties>
</file>