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79</w:t>
      </w:r>
      <w:r>
        <w:rPr>
          <w:rFonts w:ascii="DFKai-SB" w:hAnsi="DFKai-SB"/>
          <w:b/>
          <w:color w:val="000000"/>
          <w:sz w:val="32"/>
        </w:rPr>
        <w:t xml:space="preserve">次校務會議 增設理學院應用科學博士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本校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覺生國際會議廳舉行第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次校務會議，與臺北校園、蘭陽校園同步視訊，由學術副校長葛煥昭主持，行政副校長胡宜仁與校內一二級教學行政主管出席。在會議開始前，由葛煥昭帶領大家默哀，為創辦人張建邦博士悼念追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，葛煥昭公布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淡江品質獎得主，品質卓越獎得獎單位為學生事務處，頒發獎座及獎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元；品質績優獎得獎單位為教務處及覺生紀念圖書館，各頒發獎座及獎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；此外還頒發「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系所發展獎勵」，獲獎系所為化材系、統計系、戰略所、電機系、機電系，各獲獎座和獎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安排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專題演講，一是學教中心執行長潘慧玲以「掀起另一波的學教翻轉：網路校園新頁」進行專題演講。她指出，數位教學可跨越時空限制、減少資源重疊、增進教學成效且應用範圍彈性，建議老師未來可先嘗試設計「以實整虛課程」和「遠距教學課程」，逐步擴展至「磨課師課程」及「開放式課程」，讓網路成為助力媒介，使學習趨向多元。潘慧玲強調，未來大學教育的想像應是為學生創造有意義的學習共同體，融入體驗、行動、設計思考等創新教學方法，不只提供專業知識，更重視培育終身學習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發長王伯昌分享參訪心得說明「美東，南三校參訪心得分享－師承老美，創立創客」。此行造訪麻州大學羅爾分校、佛羅里達理工學院、中央佛羅里達大學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學校及其轄下創客基地。他表示各所學校都有其主力專攻的範疇，如在高分子材料、航太、奈米材料領域都正進行不同實驗研究，而且無論是軟、硬件配備都十分完善，與學生、相關廠商的連結緊密，管理方式成熟，許多地方值得本校「達文西樂創基地」借鏡，展望未來能夠強化基地管理機制、吸引更多新血進駐及協助成立新創公司，實現永續經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會議中，由各單位進行重點業務報告外，通過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預算書草案」、「台北校園部份空間租賃案」、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增設調整院系所學位學程案」、「淡江大學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校務發展計劃書（草案）」、「淡江大學內部控制制度手冊」修正案、「淡江大學教師申訴評議委員會組織及評議辦法」第十七條修正草案「淡江大學教職員任免待遇服務辦法」第二十二條及第二十八條修正草案、「淡江大學學則」部分條文修正草案、「淡江大學課程委員會設置辦法」第五條修正草案、「淡江大學導師制實施辦法」第二條修正草案、「淡江大學組織規程」第五條第二十條修正草案、「淡江大學辦事規章」部分條文修正草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條法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其餘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條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行事曆草案」、「淡江大學教職員生學術倫理管理辦法」部分條文修正草案，「淡江大學辦理私校退撫儲金增額提撥辦法」第三條、第四條及第五條修正草案、「淡江大學學生獎懲辦法」第十九條修正草案經修正後通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頒發「第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屆系所發展獎勵」，獲獎系所為化材系、統計系、戰略所、電機系、機電系（攝影／施宥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79次校務會議 增設理學院應用科學博士班  </dc:title>
</cp:coreProperties>
</file>