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本週攝影記者精選照片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詞創社期末成發「窮搖滾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詞曲創作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晚間以「窮搖滾」為主題，在宮燈教室覺軒三廳舉辦期末成果發表，本報攝影記者、外交與國際二劉芷君說：「活動接近尾聲邀請到社內舊社員登臺，表演經驗豐富的他們立刻與觀眾打成一片，為成發掀起最後一波高潮，全場氣氛超嗨！站在臺下的我認為，一定要捕捉到互動畫面，所以把相機舉高，以水平角度完整拍下樂團主唱、中文系校友劉人瑋跟觀眾交流的一刻。」（文／劉芷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夜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參與蘭陽校園畢業典禮任務的本報攝影記者、物理二吳冠樑說：「這張圖是前一晚在蘭陽活動中心旁，藉由建築物本體與星空結合，可惜天空還有許多雲朵，不然畫面會更棒。這一張用</w:t>
      </w:r>
      <w:r>
        <w:rPr>
          <w:rFonts w:ascii="DFKai-SB" w:hAnsi="DFKai-SB"/>
          <w:color w:val="000000"/>
          <w:sz w:val="28"/>
        </w:rPr>
        <w:t>iOS 4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mm</w:t>
      </w:r>
      <w:r>
        <w:rPr>
          <w:rFonts w:ascii="DFKai-SB" w:hAnsi="DFKai-SB"/>
          <w:color w:val="000000"/>
          <w:sz w:val="28"/>
        </w:rPr>
        <w:t>的超廣角端長曝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鐘，雖然沒有使星空變成很明顯的星軌，但建物發散出來的燈光，讓校園變得耀眼奪目。」（文／吳冠樑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詞創社辦覺軒</w:t>
      </w:r>
      <w:r>
        <w:rPr>
          <w:rFonts w:ascii="DFKai-SB" w:hAnsi="DFKai-SB"/>
          <w:color w:val="000000"/>
          <w:sz w:val="28"/>
        </w:rPr>
        <w:t>Live Hou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詞曲創作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宮燈教室覺軒三廳舉辦</w:t>
      </w:r>
      <w:r>
        <w:rPr>
          <w:rFonts w:ascii="DFKai-SB" w:hAnsi="DFKai-SB"/>
          <w:color w:val="000000"/>
          <w:sz w:val="28"/>
        </w:rPr>
        <w:t>Live House</w:t>
      </w:r>
      <w:r>
        <w:rPr>
          <w:rFonts w:ascii="DFKai-SB" w:hAnsi="DFKai-SB"/>
          <w:color w:val="000000"/>
          <w:sz w:val="28"/>
        </w:rPr>
        <w:t>，邀請到「青虫」樂團到場表演。本報攝影記者、西語一黃莉媞說：「當天現場氣氛非常好，主唱很投入在自己的歌聲中，當燈光、乾冰等舞臺特效同時打在表演者身上時，站在臺下的我受到眼前的場景觸動，進而按下快門，使充滿化學效應的一瞬間能永遠流傳下來。」（文／黃莉媞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本週攝影記者精選照片】  </dc:title>
</cp:coreProperties>
</file>