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推募兵　校園擺「搶救雷恩大兵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翊誠淡水校園報導】為了推播國軍人才招募訊息，讓本校學生了解軍種特性和單位性質，軍訓室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每週一、三、五的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文學館旁的休憩文化區舉辦「國軍駐點服務軍種介紹」活動。軍訓室校安人員王貞傑表示：「這次活動以軍種區分，透過各軍種到校駐點介紹，使學生了解職涯發展、福利待遇及深造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貞傑進一步說明，招募活動內容豐富、多元，例如空軍派員介紹氣象測風、資通電軍設置「有線無線連成線」闖關活動、陸軍安排「王牌大鍵諜」和「搶救雷恩大兵」及裝備介紹等，到場參與活動者有機會獲得贈品。活動期間若遇雨則移至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入口右側或新工館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服務臺旁，「歡迎有志從軍或欲了解軍旅生活的同學前往參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推募兵　校園擺「搶救雷恩大兵」  </dc:title>
</cp:coreProperties>
</file>