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社初獻音琴　史坦威鋼琴助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鋼琴社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間於文錙音樂廳舉行小成發「初獻音琴」，有別於期中、期末音樂會，小成發形式以較輕鬆、有趣的節奏進行，帶來總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首曲風多元的曲目，吸引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觀眾進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成發給予社團初學者一個展現學習成果的舞臺，主持人同時簡短介紹表演人練琴的心得。會中有古典曲目，例如德布西的「第一號阿拉貝斯克」、蕭邦的「小調圓舞曲」等，也有改編自電影「不能說的秘密」中的曲目「路小雨」，旋律優美，觀眾聽得如癡如醉。鋼琴社社長、法文二李奕萱說：「雖然過程中偶有小狀況，但大家都很努力、也想辦法及時解決問題，所以活動很順利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國企三黃俊超說：「我覺得文錙音樂廳的史坦威鋼琴很好，聽音樂的環境也很優質。我最喜歡『</w:t>
      </w:r>
      <w:r>
        <w:rPr>
          <w:rFonts w:ascii="DFKai-SB" w:hAnsi="DFKai-SB"/>
          <w:color w:val="000000"/>
          <w:sz w:val="28"/>
        </w:rPr>
        <w:t>River Flows in You</w:t>
      </w:r>
      <w:r>
        <w:rPr>
          <w:rFonts w:ascii="DFKai-SB" w:hAnsi="DFKai-SB"/>
          <w:color w:val="000000"/>
          <w:sz w:val="28"/>
        </w:rPr>
        <w:t>』一曲，鋼琴社演奏得太讚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社在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晚間於文錙音樂廳舉行小成發「初獻音琴」，有別於期中、期末音樂會，小成發形式以較輕鬆、有趣的節奏進行，帶來總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首曲風多元的曲目，吸引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位觀眾進場聆聽。（攝影／林玟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社初獻音琴　史坦威鋼琴助陣  </dc:title>
</cp:coreProperties>
</file>