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文化社成發　「我們」秀美好時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，音樂文化社在宮燈教室覺軒三廳舉辦期末成果發表會「我們」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登臺表演，吸引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到場聆聽。音樂文化社社長、保險二黃弘毅說：「今年主題延續上學期期末成發『音為遇見你』，我們因為音樂認識了彼此，然後一起學習、成長，因此希望在學期末，回憶這一年來的美好時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演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，巧妙串連成組曲，現場觀眾、歷史二林毅樺說：「成發的一連串表演令我目不暇給，各個團隊唱功了得，尤其是『</w:t>
      </w:r>
      <w:r>
        <w:rPr>
          <w:rFonts w:ascii="DFKai-SB" w:hAnsi="DFKai-SB"/>
          <w:color w:val="000000"/>
          <w:sz w:val="28"/>
        </w:rPr>
        <w:t>eight thirty</w:t>
      </w:r>
      <w:r>
        <w:rPr>
          <w:rFonts w:ascii="DFKai-SB" w:hAnsi="DFKai-SB"/>
          <w:color w:val="000000"/>
          <w:sz w:val="28"/>
        </w:rPr>
        <w:t>』樂團帶來混合歌曲的演出，令人驚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，進行社團幹部交接，音樂文化社副社長、會計三何蕊說：「今晚是擔任幹部以來，最後一次的演出，覺得有些感傷，希望以後還會有機會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晚間，音樂文化社在宮燈教室覺軒三廳舉辦期末成果發表會「我們」，約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社員登臺表演，吸引約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人到場聆聽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文化社成發　「我們」秀美好時光  </dc:title>
</cp:coreProperties>
</file>