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尋寶包特展 一窺淡水真正的老街「重建街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少玲淡水校園報導】修習企業管理學系開設「服務創新與設計」課程的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位同學，分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組展示期末成果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覺生紀念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閱活區展出「淡水重建街尋寶包特展」，該課程在本校大學社會責任實踐計畫（</w:t>
      </w:r>
      <w:r>
        <w:rPr>
          <w:rFonts w:ascii="DFKai-SB" w:hAnsi="DFKai-SB"/>
          <w:color w:val="000000"/>
          <w:sz w:val="28"/>
        </w:rPr>
        <w:t>University Social Responsibility, USR</w:t>
      </w:r>
      <w:r>
        <w:rPr>
          <w:rFonts w:ascii="DFKai-SB" w:hAnsi="DFKai-SB"/>
          <w:color w:val="000000"/>
          <w:sz w:val="28"/>
        </w:rPr>
        <w:t>）《淡水好生活－永續生活圈營造計畫》的支持下，以「淡水漢人街區」為場域，透過實境解謎的遊戲「尋寶包」，讓遊客以玩家角色探索在地文化與歷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組作品以淡水重建街為主軸，製作「重古到今」、「殘頁」、「鐵盒情」、「重見、重現、重建」、「貓女皇的淡水巡禮」、「穿越時空的情書」及「重見原始碼」；另一組以海事博物館為題，構思出「出發吧，淡江號！」。課程專案主持與策劃、企管系副教授涂敏芬表示：「同學以體驗和實作服務創新與設計需要相當大膽的嘗試，首先要克服沒有範例參考的不安，主動學習之餘，還必須反覆討論，最終才有原型產出。」她補充，課堂以設計思考為核心，除了傳授知識，更是實踐教學設計的精神，「經由這學期的努力，我們共同收到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項寶貴禮物，一是擁有想像力，二是富有行動力，三是懂得以人為本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特展亦同步舉辦抽獎活動，參觀者到「淡水好生活‧淡江大學社會責任實踐計畫」臉書專頁按讚，搜尋該活動貼文按讚和留言，即有機會抽到暖心獎「香草街屋香草茶包組」及「純天然防蚊液」等好禮，活動詳情可到特展現場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6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修習企業管理學系開設「服務創新與設計」課程的</w:t>
      </w:r>
      <w:r>
        <w:rPr>
          <w:rFonts w:ascii="DFKai-SB" w:hAnsi="DFKai-SB"/>
          <w:color w:val="808080"/>
          <w:sz w:val="20"/>
        </w:rPr>
        <w:t>49</w:t>
      </w:r>
      <w:r>
        <w:rPr>
          <w:rFonts w:ascii="DFKai-SB" w:hAnsi="DFKai-SB"/>
          <w:color w:val="808080"/>
          <w:sz w:val="20"/>
        </w:rPr>
        <w:t>位同學，分成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組展示期末成果，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覺生紀念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閱活區展出「淡水重建街尋寶包特展」，以「淡水漢人街區」為場域，透過實境解謎的遊戲「尋寶包」，讓遊客以玩家角色探索在地文化與歷史。（攝影／游雅涵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覺生紀念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閱活區展出「淡水重建街尋寶包特展」，以「淡水漢人街區」為場域，透過實境解謎的遊戲「尋寶包」，讓遊客以玩家角色探索在地文化與歷史。（攝影／楊惠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在覺生紀念圖書館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樓閱活區展出「淡水重建街尋寶包特展」，以「淡水漢人街區」為場域，透過實境解謎的遊戲「尋寶包」，讓遊客以玩家角色探索在地文化與歷史。（攝影／施宥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尋寶包特展 一窺淡水真正的老街「重建街」  </dc:title>
</cp:coreProperties>
</file>