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處午宴款待　師生互道感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全國大專校院運動會中，本校榮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銅佳績，在全臺不含體育科系的私立校院排名第四名。本校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富基采儷會館舉辦「獎勵優秀運動員餐會」，慰勞選手們的努力，學術副校長葛煥昭、理學院院長周子聰、工學院院長許輝煌、商管學院院長邱建良、全球發展學院院長劉艾華、體育長蕭淑芬、教練師長及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各代表隊領隊皆共襄盛舉。由擊劍隊隊員、公行四蘇朗軒代表選手上臺致感謝詞，各隊選手亦獻獎給葛煥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表示，「感謝教練用心指導，本校才能年年獲得佳績。本校相當重視體育發展，且數度榮獲體育績優，確實落實了淡江八大基本素養中的『樂活健康』。學校持續培育運動代表隊，期望淡江體育校隊能卓越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四蘇朗軒說：「很感謝學校一直以來給予我們支持，完善的資源使我們有良好的訓練環境，期望學弟妹們無論從事任何運動，都不要小看自己的實力、努力堅持到最後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富基采儷會館舉辦「獎勵優秀運動員餐會」，慰勞選手們的努力，約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位各代表隊領隊皆共襄盛舉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富基采儷會館舉辦「獎勵優秀運動員餐會」，慰勞選手們的努力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處午宴款待　師生互道感謝  </dc:title>
</cp:coreProperties>
</file>