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系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將辦國際商務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國企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日在守謙國際會議中心舉辦「  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國際商務研討會」，研討會將由戴萬欽副校長主持，美國密西根大學（</w:t>
      </w:r>
      <w:r>
        <w:rPr>
          <w:rFonts w:ascii="DFKai-SB" w:hAnsi="DFKai-SB"/>
          <w:color w:val="000000"/>
          <w:sz w:val="28"/>
        </w:rPr>
        <w:t>University of Michig</w:t>
      </w:r>
      <w:r>
        <w:rPr>
          <w:rFonts w:ascii="DFKai-SB" w:hAnsi="DFKai-SB"/>
          <w:color w:val="000000"/>
          <w:sz w:val="28"/>
        </w:rPr>
        <w:t>）管理學院院長</w:t>
      </w:r>
      <w:r>
        <w:rPr>
          <w:rFonts w:ascii="DFKai-SB" w:hAnsi="DFKai-SB"/>
          <w:color w:val="000000"/>
          <w:sz w:val="28"/>
        </w:rPr>
        <w:t>Dr. Scott Johnson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Global Trends in Business Education</w:t>
      </w:r>
      <w:r>
        <w:rPr>
          <w:rFonts w:ascii="DFKai-SB" w:hAnsi="DFKai-SB"/>
          <w:color w:val="000000"/>
          <w:sz w:val="28"/>
        </w:rPr>
        <w:t>」為主題進行學術演講、萬寶資產管理集團總裁朱成志則以介紹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投資大趨勢為題進行實務演講。接著由由國內外碩士班學生到場進行論文交流，總共分為國際商務、服務創新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商務應用、網路行銷與商務、企業策略、消費者行為、國際經貿與金融、科技創新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商務應用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、平台經濟、風險與衍生性金融商品、公務與教育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場次，以增進國際視野及國際商務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系系主任蔡政言表示，「國際商務研討會至今已是第四年了，每年都會邀請到國內外知名學者來進行交流研討國際商務，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與商務應用、分享經濟、平台經濟、科技創新等主流議題，希望能提升碩士班師生的國際視野，來跟上變化迅速的國際趨勢，也期盼此次研討會能帶給參加者更多的啟發。」有興趣的師生可上網報名參加，網址 </w:t>
      </w:r>
      <w:r>
        <w:rPr>
          <w:rFonts w:ascii="DFKai-SB" w:hAnsi="DFKai-SB"/>
          <w:color w:val="000000"/>
          <w:sz w:val="28"/>
        </w:rPr>
        <w:t>http://bit.ly/2018tkuibconfernc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22日將辦國際商務研討會  </dc:title>
</cp:coreProperties>
</file>