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輝南   </w:t>
      </w:r>
      <w:r>
        <w:rPr>
          <w:rFonts w:ascii="DFKai-SB" w:hAnsi="DFKai-SB"/>
          <w:b/>
          <w:color w:val="000000"/>
          <w:sz w:val="32"/>
        </w:rPr>
        <w:t xml:space="preserve">/   </w:t>
      </w:r>
      <w:r>
        <w:rPr>
          <w:rFonts w:ascii="DFKai-SB" w:hAnsi="DFKai-SB"/>
          <w:b/>
          <w:color w:val="000000"/>
          <w:sz w:val="32"/>
        </w:rPr>
        <w:t xml:space="preserve">研究發展處出版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出版部股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週刊主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日世界雜誌美術主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印務組組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主編兼美術編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事室組主任、編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交通及安全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秘書室編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教育中心行政管理組組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32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輝南   /   研究發展處出版中心主任  </dc:title>
</cp:coreProperties>
</file>