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的阿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晚真涼，有入秋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田裏傳來陣陣青蛙及蟬的叫聲，是最悅耳的二重奏；還有徐徐的涼風及童年的記憶作伴，令人心曠神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裡的灶，已經很多年沒在用了，以前每逢過年過節，阿嬤還會用灶蒸蘿蔔糕、蒸粽子，現在阿嬤年紀大了，所以，已許久未曾再使用灶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宜蘭家裡的灶，不由得憶起小時候，當祖母升起柴火用灶燒熱水給我們洗澡時，我和弟妹守在一旁等著焢蕃薯的情景。每每想快點吃到烤蕃薯的小弟，總是沒啥耐心待柴火燒盡，趁祖母沒注意時，趕忙打開灶門，把火滅熄，急著趕快把蕃薯送入灶中烤。也因為這舉動，小弟常被祖母罵說：水還未燒開咧，你就急著想烤蕃薯，實在是講不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每阿嬤知道我要回宜蘭，就開始忙著準備許多豐盛的菜餚為我進補，隔壁的阿姨常說，每次你阿嬤一知道你們（指我及弟妹）要回來，就忙著買魚、買肉，等著要幫寶貝孫子進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沒錯，這就是我的阿嬤，一位疼子疼孫的傳統婦女，她從年輕到老總是任勞任怨為家庭、為兒孫付出所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和藹可親，慈悲為懷，凡與她接觸過的人無不對她讚揚有加。從我的祖母身上我學習了和藹待人之道和堅定不移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上天給了我這麼好的祖母，她讓我學到了愛與包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的阿嬤 </dc:title>
</cp:coreProperties>
</file>