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辛其亮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營建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.T.AUSTIN</w:t>
      </w:r>
      <w:r>
        <w:rPr>
          <w:rFonts w:ascii="DFKai-SB" w:hAnsi="DFKai-SB"/>
          <w:color w:val="000000"/>
          <w:sz w:val="28"/>
        </w:rPr>
        <w:t>德州大學博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科技大學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科技大學營建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亞建設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益鼎工程特別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運局東工處及四處副處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rizona State U.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al-Poly</w:t>
      </w:r>
      <w:r>
        <w:rPr>
          <w:rFonts w:ascii="DFKai-SB" w:hAnsi="DFKai-SB"/>
          <w:color w:val="000000"/>
          <w:sz w:val="28"/>
        </w:rPr>
        <w:t>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速公路局北工處監工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2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辛其亮 /   營建系主任  </dc:title>
</cp:coreProperties>
</file>