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106</w:t>
      </w:r>
      <w:r>
        <w:rPr>
          <w:rFonts w:ascii="DFKai-SB" w:hAnsi="DFKai-SB"/>
          <w:b/>
          <w:color w:val="000000"/>
          <w:sz w:val="32"/>
        </w:rPr>
        <w:t xml:space="preserve">學年度淡江大學畢業生榮譽榜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業獎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圖系邱珮瑜、中文系陳宥楹、中文系林沛涵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歷史系梁晉豪、資傳系張家盈、大傳系葉佩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科系陳路佳、建築系陳怡君、機電系王佑翔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機電系張宏浩、土木系蕭　綺、土木系馬瑞貽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化材系張宗鎧、資工系張軒齊、資工系林言柔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航太系朱郁曉、電機系石鉑埕、電機系紀人祐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電機系陳冠宇、電機系陳仲威、水環系俞鳴瀾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水環系肖曉月、法文系周可沁、德文系鄭安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日文系何立馨、日文系鄭伊辰、日文系楊　容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英文系林莉茗、英文系梁瀚升、西語系曾晙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俄文系李孟哲、會計系吳思萱、會計系林湘芸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財金系王淵遠、財金系陳心宜、企管系王郁瑄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企管系林世堂、產經系呂沂真、國企系葉季娜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企系何世群、管科系吳虹蓁、保險系陳玨凝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管系陳宇萱、公行系曹峻仁、公行系周昀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統計系湯璐琪、統計系鄭真卿、運管系魏儀毅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濟系莊詩琪、語言系吳中育、政經系李智祥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創系王正諺、資創系黃安氏原、觀光系李書瑄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化學系陳敏彪、化學系蔣青龍、數學系練文勤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數學系林珮璇、物理系蘇琮凱、物理系劉彥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操行獎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文系陳品穎、中文系林沛涵、歷史系胡少艾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圖系王辛珮、大傳系剛牧柔、資傳系鄧翔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數學系高詩潁、數學系喻聖為、物理系吳逸雯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物理系陳怡君、化學系黃致瑄、化學系陳昱涵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建築系鄭家源、土木系梁展精、土木系廖晏晨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水環系嚴浩然、水環系黃裕農、機電系陳韋延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機電系田茂文、化材系駱易琦、電機系許哲儒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電機系林妤璟、電機系王亮欽、電機系楊峻昇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工系黃俊傑、資工系林言柔、航太系林琬庭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企系許家語、國企系張嘉鎂、財金系謝東霖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財金系邱姵捷、保險系曹芳瑜、產經系洪紹庭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濟系連方瑜、企管系黃冠綸、企管系張偉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計系施侑成、會計系劉珈瑋、統計系許寧倢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統計系李晏嬅、資管系詹鈞年、運管系黃昶智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公行系蘇朗軒、公行系侍傳偉、管科系曾彥禎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英文系翁紹軒、英文系梁瀚升、西語系王俊皓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法文系黃淯茜、德文系楊海茵、日文系蔣佩珊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日文系郭力熒、日文系楊　容、俄文系李孟哲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科系鄭以婕、資創系曾依婷、資創系古　昕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觀光系林珈伃、語言系林雅淇、政經系黃詩淇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服務獎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傳系黃家禎、資圖系王振宇、資圖系楊岱妮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化學系林敬勛、化學系陳薇安、土木系林芳俞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土木系賀　鈞、企管系王迺萱、企管系張惠甄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企系簡瑜亭、統計系蔡玟君、會計系連緯茜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濟系蘇博駿、資管系辛佳宜、資管系賴思妤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運管系徐佳君、西語系朱芷彤、教科系李彥儒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科系邱子瑜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體育獎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傳系李佳憓、大傳系林楷倫、資圖系廖偉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歷史系梁譯允、歷史系黃資穎、物理系陳羿翔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物理系施豐睿、土木系黃晨易、航太系吳聲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電機系陳柏廷、電機系巫家銘、電機系王　閔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機電系蘇柏元、公行系蘇朗軒、公行系徐琬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企管系張如雅、保險系陳重宇、國企系吳梓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企系迪亞斯、國企系許家語、產經系陳怡伶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濟系黃冠中、經濟系蔡明庭、資管系田　晴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管科系吳妮芳、管科系李　筱、日文系林君諺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英文系陳宥臻、英文系張郡哲、教科系吳　迪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青出於蘭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分獎：資創系黃安氏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際獎：政經系謝齡寬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領袖獎：語言系林雅淇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傑出獎：政經系李智祥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6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106學年度淡江大學畢業生榮譽榜  </dc:title>
</cp:coreProperties>
</file>