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各院所系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日（六） 校內自辦畢典一覽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院所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六） 校內自辦畢典一覽表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5957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各院所系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（六）校內自辦畢典一覽表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本報資料照片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各院所系6月16日（六） 校內自辦畢典一覽表  </dc:title>
</cp:coreProperties>
</file>