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相挺真心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校友會聯合會總會長 陳定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驪歌響起，同學們將邁向下一階段的人生路，勉勵你們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選擇做對的事，再把事情做好，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培養正面積極的思想，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建立良好的人際關係，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勇於承擔重責與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校友聯誼總會會長 莊文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，是生涯新挑戰的開始，不會一路平坦，將歷經艱辛跋涉，重重困難及人生冷暖。但前景是無限遠大的，要活出有意義而有創造力的大生命，謹建議必備的五項修練：樂觀的生活心態、和諧的待人接物、豐富的國際視野、卓越的專業技能、充分的財經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校友總會會長 陳進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瞬息萬變的時代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前，有許多現在的行業是不存在的；相同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後，現在很多的行業也必將是被淘汰的，每個人都要持續學習的熱情，與時俱進領先群倫。畢業是另一學習之旅的啟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美洲校友聯合會會長 馮啟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親愛的學弟妹，很高興你們從淡江大學畢業，謹在此送上祝福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面對職場要勇於接受磨鍊挑戰，不要太計較事情多寡，重要是有否學到經驗？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把握住任何表現機會，不斷自我向上提昇，凡事多付出必有回饋！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天生我才必有用，追求目標認真負責地過每一天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所友會聯合總會總會長 林健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恭喜你們完成四年學業，從畢業這一天開始就真正的只有你們自己創造了，淡江大學不只是你們唸書的四年大學生活，她蘊育了你們的全人思想，為了人生做的準備，所以當你們遇到困難時，記得淡江永遠支持你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校友會聯合會榮譽總會長 侯登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又是驪歌聲起畢業的季節，恭喜各位，在人生的旅途中完成了重要的里程碑。多數的同學即將投入就業市場，面對無情的競爭，期盼各位都能披荊斬棘，持續站穩人生的「勝利組」，創造美好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屆金鷹校友 徐航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競爭日遽，政府鼓勵企業創新，才能走出去，但在創新之前，「安全與忍耐度」應先檢討，以免好高騖遠，連累家人與好友。此外眼光放遠，許多紛擾之事即有定見，不易受到干擾，才能出奇制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 xml:space="preserve">屆金鷹校友 王紹新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的人生旅途，我們無法預知，但可以想像的，各位一定會面臨無數的抉擇，所以你要盡快在心中形成一個清晰的信念，因為這個信念會幫助你思考、抉擇，在面對任何順境或困境時，這個信念都會成為你心中的那一把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相挺真心祝福  </dc:title>
</cp:coreProperties>
</file>