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志恩 </w:t>
      </w:r>
      <w:r>
        <w:rPr>
          <w:rFonts w:ascii="DFKai-SB" w:hAnsi="DFKai-SB"/>
          <w:b/>
          <w:color w:val="000000"/>
          <w:sz w:val="32"/>
        </w:rPr>
        <w:t xml:space="preserve">/   </w:t>
      </w:r>
      <w:r>
        <w:rPr>
          <w:rFonts w:ascii="DFKai-SB" w:hAnsi="DFKai-SB"/>
          <w:b/>
          <w:color w:val="000000"/>
          <w:sz w:val="32"/>
        </w:rPr>
        <w:t xml:space="preserve">教育心理與諮商研究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南加大教育心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傳播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政治大學教育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師資培育中心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政治大學教育研究所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南加大人力資源訓練中心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南加大學習中心輔導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57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志恩 /   教育心理與諮商研究所所長  </dc:title>
</cp:coreProperties>
</file>