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畢業特刊】實踐德國遊學與出版繪本目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6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 溫守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畏疾病，曾拿過周大觀文教基金會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全球熱愛生命獎章」，獲總統馬英九召見、表揚，也曾榮獲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「高雄市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（逆境智商）達人」的肯定。雙手靈活的我認為繪畫沒有標準答案，透過我的畫作能夠傳達理念、想法與內心感受，因為繪畫是我一直以來的愛好，我曾在中正紀念堂舉辦過「琉璃</w:t>
      </w:r>
      <w:r>
        <w:rPr>
          <w:rFonts w:ascii="DFKai-SB" w:hAnsi="DFKai-SB"/>
          <w:color w:val="000000"/>
          <w:sz w:val="28"/>
        </w:rPr>
        <w:t>AQ</w:t>
      </w:r>
      <w:r>
        <w:rPr>
          <w:rFonts w:ascii="DFKai-SB" w:hAnsi="DFKai-SB"/>
          <w:color w:val="000000"/>
          <w:sz w:val="28"/>
        </w:rPr>
        <w:t>達人溫守瑜征服逆境聯展」，在本校覺生紀念圖書館閱活區舉辦「</w:t>
      </w:r>
      <w:r>
        <w:rPr>
          <w:rFonts w:ascii="DFKai-SB" w:hAnsi="DFKai-SB"/>
          <w:color w:val="000000"/>
          <w:sz w:val="28"/>
        </w:rPr>
        <w:t>Wendy</w:t>
      </w:r>
      <w:r>
        <w:rPr>
          <w:rFonts w:ascii="DFKai-SB" w:hAnsi="DFKai-SB"/>
          <w:color w:val="000000"/>
          <w:sz w:val="28"/>
        </w:rPr>
        <w:t>異想世界畫展」，並出版繪本《千年築夢－台灣樹王賴倍元傳奇》，獲頒「周大觀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全球生命文學創作獎章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患有罕見先天性遺傳疾病成骨不全症（俗稱玻璃娃娃），我認為保持正面心態很重要，比起抱怨先天上的不足，不如努力發揮、加強自己所擁有的優點，造就自己的獨特性。我喜歡外文，就讀德文系的我一直想走訪德國，去年我成功向</w:t>
      </w:r>
      <w:r>
        <w:rPr>
          <w:rFonts w:ascii="DFKai-SB" w:hAnsi="DFKai-SB"/>
          <w:color w:val="000000"/>
          <w:sz w:val="28"/>
        </w:rPr>
        <w:t>DAAD</w:t>
      </w:r>
      <w:r>
        <w:rPr>
          <w:rFonts w:ascii="DFKai-SB" w:hAnsi="DFKai-SB"/>
          <w:color w:val="000000"/>
          <w:sz w:val="28"/>
        </w:rPr>
        <w:t>（德國學術交流中心）申請到大學暑期課程獎學金，在德國遊學兩個月讓我進一步認識當地文化，深深體會到學習一種外語可以讓人看見不同的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自己的大學生活十分充實，不管是學習德文或是繪畫創作，我都努力的實踐了遊學德國與出版繪本的目標，未來我將繼續進修，以畫展、兒童繪本等方式呈現，希望我的作品讓更多人看見，並能翻譯成多國語言出版，進階成一項專業領域，期許自己成為像幾米一樣的畫家，我也希望能將我的繪本捐給弱勢團體、做愛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將啟航飛向新的旅程，感謝系上的老師一直給予我很多機會與鼓勵，也感謝視障資源中心的張閎霖老師，協助我在覺生紀念圖書館舉辦畫展與遊學分享會，更感謝一路支持我的家人，沒有這些幫助我就完成不了目標。我勉勵所有正在築夢的學弟妹們，只要你有目標或夢想，就要好好把握機會，盡量努力地實現。（文 ／丁孟暄整理，圖／溫守瑜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畢業特刊】實踐德國遊學與出版繪本目標  </dc:title>
</cp:coreProperties>
</file>